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4255" cy="823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8295" cy="882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to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GRAZIONE AL PEI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2268" w:hRule="atLeast"/>
        </w:trPr>
        <w:tc>
          <w:tcPr>
            <w:tcW w:w="9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Anno scolastico 2019/2020 - periodo MARZO-APRILE-MAGGI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l presente schema di programmazione tiene conto di quanto già definito a livello di istituto nel Piano per l’inclusione e fatto proprio da ciascun insegnante specializzato per quanto riguarda le attività di sostegno,  tenendo in giusta considerazione la programmazione delle attività educativo-didattiche per come formulate ad inizio d’anno scolastico nel Piano Educativo Individualizzato, elaborato in sede di GLH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n questo documento si riportano gli adattamenti introdotti al PEI a seguito dell’attivazione della didattica a distanza iniziata il giorno _____________________________.</w:t>
            </w:r>
          </w:p>
          <w:p>
            <w:pPr>
              <w:pStyle w:val="Normal"/>
              <w:tabs>
                <w:tab w:val="clear" w:pos="709"/>
                <w:tab w:val="left" w:pos="832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__ Sez. ___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unno/a   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/i di Sostegno_____________________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de di primo GLH Operativo si è stabilito con l’accordo unanime delle parti intervenute di adottare una programmazione di tipo: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Individualizzata/semplificata</w:t>
      </w:r>
      <w:r>
        <w:rPr>
          <w:rFonts w:cs="Times New Roman" w:ascii="Times New Roman" w:hAnsi="Times New Roman"/>
        </w:rPr>
        <w:t>, per mezzi, metodi, tempi e strategie ma riconducibili  alla programmazione prevista per la classe  e ai programmi ministeriali</w:t>
      </w:r>
    </w:p>
    <w:p>
      <w:pPr>
        <w:pStyle w:val="Normal"/>
        <w:keepNext w:val="true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Differenziata,</w:t>
      </w:r>
      <w:r>
        <w:rPr>
          <w:rFonts w:cs="Times New Roman" w:ascii="Times New Roman" w:hAnsi="Times New Roman"/>
        </w:rPr>
        <w:t xml:space="preserve"> per obiettivi, non riconducibili/riconducibili ai programmi ministeriali</w:t>
      </w:r>
    </w:p>
    <w:p>
      <w:pPr>
        <w:pStyle w:val="Normal"/>
        <w:keepNext w:val="true"/>
        <w:ind w:left="708" w:first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</w:p>
    <w:p>
      <w:pPr>
        <w:pStyle w:val="Normal"/>
        <w:keepNext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ODALITA’ DI EROGAZIONE DELLA DIDATTICA A DISTANZA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Cs/>
          <w:i/>
        </w:rPr>
        <w:t>Tipologia di gestione delle interazioni con gli alunni, piattaforme utilizzate e forme di collaborazione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0006"/>
      </w:tblGrid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re se siano  utilizzate piattaforma Axios, Edmodo, Whatsapp,  o altro e quali strumentazioni siano state utilizzate e con quale frequenza. Indicare, inoltre, se sia stata coinvolta la famiglia, i terapisti, altre risorse, e in che misura.</w:t>
            </w:r>
          </w:p>
        </w:tc>
      </w:tr>
      <w:tr>
        <w:trPr>
          <w:trHeight w:val="1352" w:hRule="atLeast"/>
        </w:trPr>
        <w:tc>
          <w:tcPr>
            <w:tcW w:w="106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care quali strumenti  di facilitazione adopera l’alunno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pho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/>
      </w:pPr>
      <w:r>
        <w:rPr/>
        <w:t>Obiettivi funzionali per aree/disciplinari  da perseguire attraverso la didattica a distanz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950"/>
        <w:gridCol w:w="4950"/>
      </w:tblGrid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ree/Discipline coinvolte </w:t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Obiettivi</w:t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i/>
        </w:rPr>
        <w:t xml:space="preserve">Strategie da mettere in atto per il conseguimento degli obiettivi sopraindicat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0006"/>
      </w:tblGrid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trategie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Metodologia e mediatori didattici  </w:t>
      </w:r>
      <w:r>
        <w:rPr>
          <w:rFonts w:cs="Times New Roman" w:ascii="Times New Roman" w:hAnsi="Times New Roman"/>
        </w:rPr>
        <w:t>(es. s</w:t>
      </w:r>
      <w:r>
        <w:rPr>
          <w:rFonts w:cs="Times New Roman" w:ascii="Times New Roman" w:hAnsi="Times New Roman"/>
          <w:i/>
        </w:rPr>
        <w:t xml:space="preserve">chede, materiali prodotti dall’insegnante, </w:t>
      </w:r>
      <w:r>
        <w:rPr>
          <w:rFonts w:cs="Times New Roman" w:ascii="Times New Roman" w:hAnsi="Times New Roman"/>
          <w:bCs/>
          <w:i/>
        </w:rPr>
        <w:t xml:space="preserve">video, bibliografie, tutorial, meet affettivi, videolezioni, esercitazioni, mappe concettuali, grafici, power-point, lezioni video-registrate, </w:t>
      </w:r>
      <w:r>
        <w:rPr>
          <w:rFonts w:cs="Times New Roman" w:ascii="Times New Roman" w:hAnsi="Times New Roman"/>
          <w:i/>
        </w:rPr>
        <w:t>Libri in formato digitale; sussidi multimediali, risorse didattiche online, sostenuti da indicazioni per il loro svolgimento e l’interazione con gli alunni; giochi interattivi con link di riferimento, ecc…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ttiv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colto di contenuti e memorizzazione, realizzazione di lavori e prodotti digital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e di filmati, Lab creativi etc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mati di percorsi di tipo osservativo, manipolativo, rappresentativo come la realizzazione di lavoretti, disegni, semplici costruzioni adeguati all’età, da svolgere a casa con la mediazione del genitore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o-letture e video-letture da parte dei docenti;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ltro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Modalità di verifica formativa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Cs/>
          <w:color w:val="000000"/>
        </w:rPr>
        <w:t>restituzione dei compiti, colloqui via video-conferenza, colloquio in piccoli gruppi, colloquio personale con WhatsApp, Jitsi, rispetto dei tempi di consegna, livello di interazione, diario di bordo della DAD,  correttezza del comportamento, interazione e partecipazione ….)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sa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Il docente di sostegno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docente di sostegno dichiara di aver recepito le istanze dei diversi attori coinvolti e di aver condiviso il documento nella sua versione definitiva con i componenti del GLHO, ivi compresa la famiglia. Il documento sarà approvato formalmente nella prima seduta utile del consiglio di classe e inviato alla neuropsichiatra infantile dell’UOMI competente per l’opportuna condivisio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vanish/>
        </w:rPr>
      </w:pPr>
      <w:r>
        <w:rPr>
          <w:rFonts w:cs="Cambria" w:ascii="Cambria" w:hAnsi="Cambria"/>
          <w:b/>
          <w:smallCaps/>
        </w:rPr>
        <w:tab/>
      </w:r>
      <w:bookmarkStart w:id="0" w:name="_PictureBullets"/>
      <w:bookmarkEnd w:id="0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33" w:hanging="0"/>
      <w:outlineLvl w:val="2"/>
    </w:pPr>
    <w:rPr>
      <w:rFonts w:cs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Calibri" w:cs="Times New Roman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pacing w:val="-2"/>
      <w:w w:val="10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it-IT"/>
    </w:rPr>
  </w:style>
  <w:style w:type="character" w:styleId="WW8Num46z1">
    <w:name w:val="WW8Num46z1"/>
    <w:qFormat/>
    <w:rPr>
      <w:lang w:val="it-IT" w:bidi="it-IT"/>
    </w:rPr>
  </w:style>
  <w:style w:type="character" w:styleId="WW8Num48z0">
    <w:name w:val="WW8Num48z0"/>
    <w:qFormat/>
    <w:rPr>
      <w:spacing w:val="-6"/>
      <w:w w:val="99"/>
      <w:lang w:val="it-IT" w:bidi="it-IT"/>
    </w:rPr>
  </w:style>
  <w:style w:type="character" w:styleId="WW8Num48z1">
    <w:name w:val="WW8Num48z1"/>
    <w:qFormat/>
    <w:rPr>
      <w:lang w:val="it-IT" w:bidi="it-IT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Aria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232" w:hanging="0"/>
      <w:outlineLvl w:val="3"/>
    </w:pPr>
    <w:rPr>
      <w:rFonts w:cs="Calibri"/>
      <w:b/>
      <w:bCs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87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23:00Z</dcterms:created>
  <dc:creator>Romagnoli</dc:creator>
  <dc:description/>
  <dc:language>en-US</dc:language>
  <cp:lastModifiedBy>utente</cp:lastModifiedBy>
  <cp:lastPrinted>2017-12-18T15:40:00Z</cp:lastPrinted>
  <dcterms:modified xsi:type="dcterms:W3CDTF">2020-04-24T20:23:00Z</dcterms:modified>
  <cp:revision>2</cp:revision>
  <dc:subject/>
  <dc:title/>
</cp:coreProperties>
</file>